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lbertus (W1);Calibri" w:hAnsi="Albertus (W1);Calibri" w:cs="Albertus (W1);Calibri"/>
          <w:lang w:val="en-US" w:eastAsia="en-US"/>
        </w:rPr>
      </w:pPr>
      <w:r>
        <w:rPr>
          <w:rFonts w:cs="Albertus (W1);Calibri" w:ascii="Albertus (W1);Calibri" w:hAnsi="Albertus (W1);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-358140</wp:posOffset>
            </wp:positionV>
            <wp:extent cx="1716405" cy="236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  <w:tab/>
        <w:tab/>
        <w:tab/>
        <w:tab/>
        <w:tab/>
        <w:tab/>
        <w:tab/>
        <w:tab/>
        <w:tab/>
        <w:tab/>
        <w:t>8/10, quai de la Marne  75019 PARIS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jc w:val="right"/>
        <w:rPr/>
      </w:pPr>
      <w:r>
        <w:rPr>
          <w:rFonts w:cs="Albertus (W1);Calibri" w:ascii="Albertus (W1);Calibri" w:hAnsi="Albertus (W1);Calibri"/>
          <w:b/>
          <w:sz w:val="40"/>
        </w:rPr>
        <w:t xml:space="preserve">DEMANDE D’INSCRIPTION </w:t>
      </w:r>
    </w:p>
    <w:p>
      <w:pPr>
        <w:pStyle w:val="Normal"/>
        <w:jc w:val="right"/>
        <w:rPr>
          <w:rFonts w:ascii="Albertus (W1);Calibri" w:hAnsi="Albertus (W1);Calibri" w:cs="Albertus (W1);Calibri"/>
          <w:b/>
          <w:b/>
          <w:sz w:val="40"/>
        </w:rPr>
      </w:pPr>
      <w:r>
        <w:rPr>
          <w:rFonts w:cs="Albertus (W1);Calibri" w:ascii="Albertus (W1);Calibri" w:hAnsi="Albertus (W1);Calibri"/>
          <w:b/>
          <w:sz w:val="40"/>
        </w:rPr>
        <w:t>SUR LES LISTES DE COACHS</w:t>
      </w:r>
    </w:p>
    <w:p>
      <w:pPr>
        <w:pStyle w:val="Normal"/>
        <w:jc w:val="right"/>
        <w:rPr>
          <w:rFonts w:ascii="Albertus (W1);Calibri" w:hAnsi="Albertus (W1);Calibri" w:cs="Albertus (W1);Calibri"/>
          <w:b/>
          <w:b/>
          <w:sz w:val="40"/>
        </w:rPr>
      </w:pPr>
      <w:r>
        <w:rPr>
          <w:rFonts w:cs="Albertus (W1);Calibri" w:ascii="Albertus (W1);Calibri" w:hAnsi="Albertus (W1);Calibri"/>
          <w:b/>
          <w:sz w:val="40"/>
        </w:rPr>
        <w:t>Saison sportive 2024/2025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  <w:b/>
          <w:b/>
          <w:sz w:val="40"/>
        </w:rPr>
      </w:pPr>
      <w:r>
        <w:rPr>
          <w:rFonts w:cs="Albertus (W1);Calibri" w:ascii="Albertus (W1);Calibri" w:hAnsi="Albertus (W1);Calibri"/>
          <w:b/>
          <w:sz w:val="40"/>
        </w:rPr>
      </w:r>
    </w:p>
    <w:p>
      <w:pPr>
        <w:pStyle w:val="Normal"/>
        <w:spacing w:lineRule="exact" w:line="240"/>
        <w:ind w:left="4253" w:hanging="142"/>
        <w:jc w:val="right"/>
        <w:rPr/>
      </w:pPr>
      <w:r>
        <w:rPr>
          <w:rFonts w:cs="Albertus (W1);Calibri" w:ascii="Albertus (W1);Calibri" w:hAnsi="Albertus (W1);Calibri"/>
          <w:b/>
          <w:sz w:val="16"/>
        </w:rPr>
        <w:t>(à renvoyer par mail à l’adresse : competition@ffme.fr)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  <w:b/>
          <w:b/>
          <w:sz w:val="16"/>
        </w:rPr>
      </w:pPr>
      <w:r>
        <w:rPr>
          <w:rFonts w:cs="Albertus (W1);Calibri" w:ascii="Albertus (W1);Calibri" w:hAnsi="Albertus (W1);Calibri"/>
          <w:b/>
          <w:sz w:val="16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40"/>
        <w:ind w:right="7371" w:hanging="0"/>
        <w:rPr/>
      </w:pPr>
      <w:r>
        <w:rPr>
          <w:rFonts w:cs="Albertus (W1);Calibri" w:ascii="Albertus (W1);Calibri" w:hAnsi="Albertus (W1);Calibri"/>
          <w:b/>
          <w:bCs/>
          <w:i/>
          <w:iCs/>
        </w:rPr>
        <w:t>Département Compétition Escalade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  <w:b/>
          <w:b/>
          <w:bCs/>
          <w:i/>
          <w:i/>
          <w:iCs/>
        </w:rPr>
      </w:pPr>
      <w:r>
        <w:rPr>
          <w:rFonts w:cs="Albertus (W1);Calibri" w:ascii="Albertus (W1);Calibri" w:hAnsi="Albertus (W1);Calibri"/>
          <w:b/>
          <w:bCs/>
          <w:i/>
          <w:iCs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  <w:b/>
          <w:b/>
        </w:rPr>
      </w:pPr>
      <w:r>
        <w:rPr>
          <w:rFonts w:cs="Albertus (W1);Calibri" w:ascii="Albertus (W1);Calibri" w:hAnsi="Albertus (W1);Calibri"/>
          <w:b/>
        </w:rPr>
        <w:t>Je soussigné :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  <w:b/>
          <w:b/>
        </w:rPr>
      </w:pPr>
      <w:r>
        <w:rPr>
          <w:rFonts w:cs="Albertus (W1);Calibri" w:ascii="Albertus (W1);Calibri" w:hAnsi="Albertus (W1);Calibri"/>
          <w:b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  <w:t>NOM : ............................................................ Prénom : ....................................................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  <w:t xml:space="preserve">Club : .................................................... 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  <w:t xml:space="preserve">Comité Territorial FFME : ............................................. 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/>
      </w:pPr>
      <w:r>
        <w:rPr>
          <w:rFonts w:cs="Albertus (W1);Calibri" w:ascii="Albertus (W1);Calibri" w:hAnsi="Albertus (W1);Calibri"/>
          <w:b/>
          <w:bCs/>
        </w:rPr>
        <w:t>N° licence complet</w:t>
      </w:r>
      <w:r>
        <w:rPr>
          <w:rFonts w:cs="Albertus (W1);Calibri" w:ascii="Albertus (W1);Calibri" w:hAnsi="Albertus (W1);Calibri"/>
        </w:rPr>
        <w:t xml:space="preserve"> : .............…….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  <w:t>Téléphone : .......................................  Email : ....................................................................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/>
      </w:pPr>
      <w:r>
        <w:rPr>
          <w:rFonts w:cs="Albertus (W1);Calibri" w:ascii="Albertus (W1);Calibri" w:hAnsi="Albertus (W1);Calibri"/>
        </w:rPr>
        <w:t>demande à être inscrit(e) sur la liste des coachs pour la saison d'escalade 2024/2025, au titre de :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□</w:t>
      </w:r>
      <w:r>
        <w:rPr>
          <w:rFonts w:eastAsia="Albertus (W1);Calibri" w:cs="Albertus (W1);Calibri" w:ascii="Albertus (W1);Calibri" w:hAnsi="Albertus (W1);Calibri"/>
        </w:rPr>
        <w:t xml:space="preserve"> </w:t>
      </w:r>
      <w:r>
        <w:rPr>
          <w:rFonts w:cs="Albertus (W1);Calibri" w:ascii="Albertus (W1);Calibri" w:hAnsi="Albertus (W1);Calibri"/>
        </w:rPr>
        <w:t>coach club</w:t>
        <w:tab/>
        <w:tab/>
        <w:tab/>
        <w:t>Préciser le nom du club si différent du sien : ………………………………………………………</w:t>
        <w:tab/>
      </w:r>
    </w:p>
    <w:p>
      <w:pPr>
        <w:pStyle w:val="Normal"/>
        <w:spacing w:lineRule="exact" w:line="240"/>
        <w:rPr>
          <w:rFonts w:ascii="Albertus (W1);Calibri" w:hAnsi="Albertus (W1);Calibri" w:eastAsia="Albertus (W1);Calibri" w:cs="Albertus (W1);Calibri"/>
        </w:rPr>
      </w:pPr>
      <w:r>
        <w:rPr>
          <w:rFonts w:eastAsia="Albertus (W1);Calibri" w:cs="Albertus (W1);Calibri" w:ascii="Albertus (W1);Calibri" w:hAnsi="Albertus (W1);Calibri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□</w:t>
      </w:r>
      <w:r>
        <w:rPr>
          <w:rFonts w:eastAsia="Albertus (W1);Calibri" w:cs="Albertus (W1);Calibri" w:ascii="Albertus (W1);Calibri" w:hAnsi="Albertus (W1);Calibri"/>
          <w:lang w:val="en-US"/>
        </w:rPr>
        <w:t xml:space="preserve"> </w:t>
      </w:r>
      <w:r>
        <w:rPr>
          <w:rFonts w:cs="Albertus (W1);Calibri" w:ascii="Albertus (W1);Calibri" w:hAnsi="Albertus (W1);Calibri"/>
          <w:lang w:val="en-US"/>
        </w:rPr>
        <w:t>coach Ligue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  <w:lang w:val="en-US"/>
        </w:rPr>
      </w:pPr>
      <w:r>
        <w:rPr>
          <w:rFonts w:cs="Albertus (W1);Calibri" w:ascii="Albertus (W1);Calibri" w:hAnsi="Albertus (W1);Calibri"/>
          <w:lang w:val="en-US"/>
        </w:rPr>
      </w:r>
    </w:p>
    <w:p>
      <w:pPr>
        <w:pStyle w:val="Normal"/>
        <w:spacing w:lineRule="exact" w:line="240"/>
        <w:rPr/>
      </w:pPr>
      <w:r>
        <w:rPr>
          <w:rFonts w:eastAsia="MS Gothic;ＭＳ ゴシック" w:cs="MS Gothic;ＭＳ ゴシック" w:ascii="MS Gothic;ＭＳ ゴシック" w:hAnsi="MS Gothic;ＭＳ ゴシック"/>
        </w:rPr>
        <w:t>□</w:t>
      </w:r>
      <w:r>
        <w:rPr>
          <w:rFonts w:eastAsia="Albertus (W1);Calibri" w:cs="Albertus (W1);Calibri" w:ascii="Albertus (W1);Calibri" w:hAnsi="Albertus (W1);Calibri"/>
        </w:rPr>
        <w:t xml:space="preserve"> </w:t>
      </w:r>
      <w:r>
        <w:rPr>
          <w:rFonts w:cs="Albertus (W1);Calibri" w:ascii="Albertus (W1);Calibri" w:hAnsi="Albertus (W1);Calibri"/>
        </w:rPr>
        <w:t>coach pôle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/>
      </w:pPr>
      <w:r>
        <w:rPr>
          <w:rFonts w:cs="Albertus (W1);Calibri" w:ascii="Albertus (W1);Calibri" w:hAnsi="Albertus (W1);Calibri"/>
        </w:rPr>
        <w:tab/>
        <w:tab/>
        <w:tab/>
        <w:tab/>
        <w:tab/>
        <w:tab/>
        <w:tab/>
        <w:t>fait à : .................................... le : ............./....../......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  <w:tab/>
        <w:tab/>
        <w:tab/>
        <w:tab/>
        <w:tab/>
        <w:tab/>
        <w:tab/>
        <w:t>Signature :</w:t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  <w:u w:val="single"/>
        </w:rPr>
        <w:t>VISA DU CLUB/LIGUE (selon le cas)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cs="Albertus (W1);Calibri" w:ascii="Albertus (W1);Calibri" w:hAnsi="Albertus (W1);Calibri"/>
        </w:rPr>
        <w:t>Je soussigné(e), …………………………….............................. Président du club /Ligue : 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cs="Albertus (W1);Calibri" w:ascii="Albertus (W1);Calibri" w:hAnsi="Albertus (W1);Calibri"/>
        </w:rPr>
        <w:t>autorise Mme/Mr :…………....................................... a officier en compétition d’escalade pour notre structure au titre de coac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  <w:t>fait à : .................................... le : ............./....../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Albertus (W1);Calibri" w:hAnsi="Albertus (W1);Calibri" w:cs="Albertus (W1);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8720</wp:posOffset>
            </wp:positionH>
            <wp:positionV relativeFrom="paragraph">
              <wp:posOffset>46355</wp:posOffset>
            </wp:positionV>
            <wp:extent cx="3596640" cy="2999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(W1);Calibri" w:ascii="Albertus (W1);Calibri" w:hAnsi="Albertus (W1);Calibri"/>
        </w:rPr>
        <w:tab/>
        <w:tab/>
        <w:tab/>
        <w:tab/>
        <w:tab/>
        <w:tab/>
        <w:tab/>
        <w:t>Signatur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cs="Albertus (W1);Calibri" w:ascii="Albertus (W1);Calibri" w:hAnsi="Albertus (W1);Calibri"/>
        </w:rPr>
        <w:tab/>
        <w:tab/>
        <w:tab/>
        <w:tab/>
        <w:tab/>
        <w:tab/>
        <w:tab/>
        <w:t>Tampon :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1250</wp:posOffset>
            </wp:positionH>
            <wp:positionV relativeFrom="paragraph">
              <wp:posOffset>92710</wp:posOffset>
            </wp:positionV>
            <wp:extent cx="3596640" cy="2999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(W1);Calibri" w:ascii="Albertus (W1);Calibri" w:hAnsi="Albertus (W1);Calibri"/>
        </w:rPr>
        <w:tab/>
        <w:tab/>
      </w:r>
    </w:p>
    <w:p>
      <w:pPr>
        <w:pStyle w:val="Normal"/>
        <w:spacing w:lineRule="exact" w:line="240"/>
        <w:rPr>
          <w:rFonts w:ascii="Albertus (W1);Calibri" w:hAnsi="Albertus (W1);Calibri" w:cs="Albertus (W1);Calibri"/>
        </w:rPr>
      </w:pPr>
      <w:r>
        <w:rPr>
          <w:rFonts w:cs="Albertus (W1);Calibri" w:ascii="Albertus (W1);Calibri" w:hAnsi="Albertus (W1);Calibri"/>
        </w:rPr>
        <w:tab/>
        <w:tab/>
        <w:tab/>
        <w:tab/>
        <w:tab/>
        <w:tab/>
        <w:tab/>
      </w:r>
    </w:p>
    <w:p>
      <w:pPr>
        <w:pStyle w:val="Heading1"/>
        <w:rPr>
          <w:rFonts w:ascii="Albertus (W1);Calibri" w:hAnsi="Albertus (W1);Calibri" w:cs="Albertus (W1);Calibri"/>
          <w:i w:val="false"/>
          <w:i w:val="false"/>
          <w:u w:val="single"/>
        </w:rPr>
      </w:pPr>
      <w:r>
        <w:rPr>
          <w:rFonts w:cs="Albertus (W1);Calibri"/>
          <w:i w:val="false"/>
          <w:u w:val="single"/>
        </w:rPr>
      </w:r>
    </w:p>
    <w:p>
      <w:pPr>
        <w:pStyle w:val="Heading1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1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1"/>
        <w:rPr/>
      </w:pPr>
      <w:r>
        <w:rPr>
          <w:i w:val="false"/>
          <w:u w:val="single"/>
        </w:rPr>
        <w:t>IMPORTANT :</w:t>
      </w:r>
    </w:p>
    <w:p>
      <w:pPr>
        <w:pStyle w:val="Heading1"/>
        <w:rPr/>
      </w:pPr>
      <w:r>
        <w:rPr>
          <w:color w:val="FF0000"/>
        </w:rPr>
        <w:t>Le visa du club ou de la Ligue (selon le cas) est obligatoire</w:t>
      </w:r>
    </w:p>
    <w:p>
      <w:pPr>
        <w:pStyle w:val="Heading1"/>
        <w:rPr/>
      </w:pPr>
      <w:r>
        <w:rPr/>
        <w:t xml:space="preserve">Périodes d’inscription : 01 septembre 2024 </w:t>
      </w:r>
      <w:r>
        <w:rPr>
          <w:rFonts w:eastAsia="Wingdings" w:cs="Wingdings" w:ascii="Wingdings" w:hAnsi="Wingdings"/>
        </w:rPr>
        <w:t></w:t>
      </w:r>
      <w:r>
        <w:rPr/>
        <w:t xml:space="preserve"> 31 octobre 2024 </w:t>
      </w:r>
      <w:r>
        <w:rPr>
          <w:u w:val="single"/>
        </w:rPr>
        <w:t>OU</w:t>
      </w:r>
      <w:r>
        <w:rPr/>
        <w:t xml:space="preserve"> du 01 janvier 2025 </w:t>
      </w:r>
      <w:r>
        <w:rPr>
          <w:rFonts w:eastAsia="Wingdings" w:cs="Wingdings" w:ascii="Wingdings" w:hAnsi="Wingdings"/>
        </w:rPr>
        <w:t></w:t>
      </w:r>
      <w:r>
        <w:rPr/>
        <w:t xml:space="preserve"> 31 janvier 2025</w:t>
      </w:r>
    </w:p>
    <w:p>
      <w:pPr>
        <w:pStyle w:val="Normal"/>
        <w:rPr>
          <w:rFonts w:ascii="Albertus (W1);Calibri" w:hAnsi="Albertus (W1);Calibri" w:cs="Albertus (W1);Calibri"/>
          <w:b/>
          <w:b/>
          <w:i/>
          <w:i/>
        </w:rPr>
      </w:pPr>
      <w:r>
        <w:rPr>
          <w:rFonts w:cs="Albertus (W1);Calibri" w:ascii="Albertus (W1);Calibri" w:hAnsi="Albertus (W1);Calibri"/>
          <w:b/>
          <w:i/>
        </w:rPr>
        <w:t>Aucune demande ne sera traitée en dehors de ces dates</w:t>
      </w:r>
    </w:p>
    <w:p>
      <w:pPr>
        <w:pStyle w:val="Normal"/>
        <w:rPr>
          <w:rFonts w:ascii="Albertus (W1);Calibri" w:hAnsi="Albertus (W1);Calibri" w:cs="Albertus (W1);Calibri"/>
          <w:b/>
          <w:b/>
          <w:i/>
          <w:i/>
        </w:rPr>
      </w:pPr>
      <w:r>
        <w:rPr>
          <w:rFonts w:cs="Albertus (W1);Calibri" w:ascii="Albertus (W1);Calibri" w:hAnsi="Albertus (W1);Calibri"/>
          <w:b/>
          <w:i/>
        </w:rPr>
        <w:t>Les demandes seront traitées du lundi au vendredi (sauf jours fériés)</w:t>
      </w:r>
    </w:p>
    <w:p>
      <w:pPr>
        <w:pStyle w:val="Normal"/>
        <w:rPr>
          <w:rFonts w:ascii="Albertus (W1);Calibri" w:hAnsi="Albertus (W1);Calibri" w:cs="Albertus (W1);Calibri"/>
          <w:b/>
          <w:b/>
          <w:i/>
          <w:i/>
        </w:rPr>
      </w:pPr>
      <w:r>
        <w:rPr>
          <w:rFonts w:cs="Albertus (W1);Calibri" w:ascii="Albertus (W1);Calibri" w:hAnsi="Albertus (W1);Calibri"/>
          <w:b/>
          <w:i/>
        </w:rPr>
        <w:t>Cette demande ne dispense pas de s’inscrire au titre de coach sur les compétitions comme pour les saisons précédent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lbertus (W1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lbertus (W1);Calibri" w:hAnsi="Albertus (W1);Calibri" w:cs="Albertus (W1);Calibri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9:00Z</dcterms:created>
  <dc:creator>to</dc:creator>
  <dc:description/>
  <cp:keywords/>
  <dc:language>en-US</dc:language>
  <cp:lastModifiedBy>François LEONARDON</cp:lastModifiedBy>
  <cp:lastPrinted>2014-08-25T16:31:00Z</cp:lastPrinted>
  <dcterms:modified xsi:type="dcterms:W3CDTF">2024-08-28T08:55:00Z</dcterms:modified>
  <cp:revision>17</cp:revision>
  <dc:subject/>
  <dc:title>fiche type de surclass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C3A77A84A0A549AADF331E6054C1E5</vt:lpwstr>
  </property>
</Properties>
</file>